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 xml:space="preserve">[insert your name] </w:t>
      </w:r>
    </w:p>
    <w:p>
      <w:pPr>
        <w:pStyle w:val="Normal"/>
        <w:jc w:val="right"/>
        <w:rPr/>
      </w:pPr>
      <w:r>
        <w:rPr/>
        <w:t xml:space="preserve">[insert your address] </w:t>
      </w:r>
    </w:p>
    <w:p>
      <w:pPr>
        <w:pStyle w:val="Normal"/>
        <w:jc w:val="right"/>
        <w:rPr/>
      </w:pPr>
      <w:r>
        <w:rPr/>
        <w:t xml:space="preserve">[………………………….]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insert debiting organisation name &amp; department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insert debiting organisation address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                                                         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insert current date here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hange of bank account details for [insert your name and customer reference/polic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numbe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/We have changed the bank account from which my/our regular payment is deducted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th immediate effect, please amend your records to make sure all future payments have the correct account details listed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>My/Our current bank account detail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inancial institution:</w:t>
        <w:tab/>
        <w:tab/>
        <w:t>[insert current financial institution name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ccount name:</w:t>
        <w:tab/>
        <w:tab/>
        <w:t>[insert account name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SB:</w:t>
        <w:tab/>
        <w:tab/>
        <w:tab/>
        <w:tab/>
        <w:t>XXX-XXX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ccount Number:</w:t>
        <w:tab/>
        <w:tab/>
        <w:t>XX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>My/Our new bank account detail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inancial institution:</w:t>
        <w:tab/>
        <w:tab/>
        <w:t>[insert new financial institution name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ccount name:</w:t>
        <w:tab/>
        <w:tab/>
        <w:t>[insert account name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SB:</w:t>
        <w:tab/>
        <w:tab/>
        <w:tab/>
        <w:tab/>
        <w:t>XXX-XXX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ccount Number:</w:t>
        <w:tab/>
        <w:tab/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I/We confirm that I/we am/are authorised to operate the account represented by the BSB and bank account number shown immediately above (My/Our new bank account detail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If you have any questions, please contact me on [insert phone number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Thank you for your assi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……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insert your name and sign abo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6:00Z</dcterms:created>
  <dc:creator/>
  <dc:description/>
  <dc:language>en-US</dc:language>
  <cp:lastModifiedBy/>
  <dcterms:modified xsi:type="dcterms:W3CDTF">2014-03-14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